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Calibri" w:ascii="Calibri" w:hAnsi="Calibri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Kandydat na członka RKE wypełnia tylko te punkty, które  odnoszą się do posiadanych przez niego kwalifikacji i doświadczenia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CKE zastrzega sobie prawo do poproszenia kandydata na członka RKE o przesłanie dokumentów, potwierdzających informacje zawarte w Formularzu.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0:00Z</dcterms:created>
  <dc:creator>Marzenka</dc:creator>
  <dc:description/>
  <cp:keywords/>
  <dc:language>en-US</dc:language>
  <cp:lastModifiedBy>Marzena Jakubowska</cp:lastModifiedBy>
  <cp:lastPrinted>2022-09-01T15:50:00Z</cp:lastPrinted>
  <dcterms:modified xsi:type="dcterms:W3CDTF">2023-02-23T06:30:00Z</dcterms:modified>
  <cp:revision>2</cp:revision>
  <dc:subject/>
  <dc:title>Wzór CV kadry dydaktycznej szkoleń specjalizacyjnych</dc:title>
</cp:coreProperties>
</file>